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Закрепление: Умножение и деление на многозначные  числ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дач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репить изученные приемы письменного умножения и деления на многозначные числа; совершенствовать умение решать задачи развивать навыки функциональной грамотности, развивать умение решать самостоятельно выражения вида: умножения и деления многозначных чисел, воспитывать усидчивость, внимание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п урока: закрепление изученного материала, проверка знаний, умений и навыков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ы работы: словесные, наглядные, практические, самостоятельная работа, работа в парах, группах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.Оборудование:, карточки с заданиям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Ход урок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Оргмомент. Психологический настрой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Добрый день, ребята! На столах у вас по три смайлика, выберите тот, который соответствует вашему настроению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к много улыбок засветилось. Спасибо!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 это моё настроение. Я хочу вам пожелать, чтобы сегодняшний урок обогатил вас новыми знаниями, вы получили удовольствие от работы друг с другом и стали немножко добрее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 знаете, что существует формула удачи: улыбка + настроение + вера в себя = результат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Улыбнитесь друг другу, себе! И мы начнем наш урок!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Сообщение темы урок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ма сегодняшнего урока: </w:t>
      </w:r>
      <w:r>
        <w:rPr>
          <w:rFonts w:cs="Times New Roman" w:ascii="Times New Roman" w:hAnsi="Times New Roman"/>
          <w:sz w:val="28"/>
          <w:szCs w:val="28"/>
        </w:rPr>
        <w:t>«Закрепление Умножение и деление на многозначные  числа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вы думаете, какова цель нашего урока?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Введение в тему урок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хочу вам рассказать сказку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дной деревне жили-были три брата и три сестры. Однажды собрал их отец и говорит: «Я в город поеду, а вам наказываю построить к моему приезду новую избу» Расстроились братья, с чего начинать не знают: то ли с трубы, то ли с фундамента, то ли со стен. На каждой детали, какие то цифры, задачи, уравнен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авайте им поможем!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Что нужно, для того чтобы построить дом? (дети отвечают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А как будет на других языках слово дом?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 с вами разбились на две строительные бригады. В каждой бригаде есть бригадир, который руководит бригадой. Это 1 – Герасим Данил, 2 – Макшанцева Венера. А бригадирами руководит мастер – это 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ое задание бригадирам проверить квалификацию специалистов, владеют ли они данной профессие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уализация знаний умений и навыков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крыли тетради и записали Сегодняшнее число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инутка красивого чистописания 1999,999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.Работа над закреплением и повторением:12130*4=48520,3702*213=788526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Геометрический материал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обходимо решить, сколько земли нам необходимо под строительство дома, если длина 33 м, ширина тоже 33 м. Найти площадь и периметр. Р = (33 +33) х 2 = 132м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S = 33 х 33 = 1089 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так, мы выбрали и замерили участок, следующий этап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 чего начинается строительство дома? ( с фундамента/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 так открыли книжки на странице 76№ 6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50*6+550*6=4800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600*2+400*2=800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125+875)*24=24000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175+24)*450=89500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так фундамент готов, теперь нам нужно возведение стен дом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а по учебнику Задача№ 7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/1/17612:28=629/уток/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2/629*16=10064/гусей/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: 10064гусей на ферме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/ 1кур.1день-100г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300кур 30дней-?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1/300*100=30 000г=30кг-300кур за 1 день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2/30*30=900кг30кур за 30дней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: 1день-30кг,за 30дней-900кг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/1/16500+7500=24000кг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2/24000: 1500=16/поез/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 : 16поездок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теперь у нас готов и фундамент и стены  а теперь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зведение крыши. Каждой бригаде, чтобы поднять крышу необходимо решить уравнени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учебника № 8 стр77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/х:12+12345=27870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:12=27870-12345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:12=15525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=15525*12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=186700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6700:12+12345=27870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7870=27870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/х*100=1600+24000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*100=25600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=25600:100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=256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56*100=1600+24000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5600=2560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становка окон. Работа по карточкам каждой команд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чий устанавливает 5 окон за смену. Сколько он установит окон за 28 дней? 28 х 5 = 140 окон. Ответ: 140 окон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топление Заполни пропуски №11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41715: 46=3080/ост.35/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73712:34=8050/ост.12/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изминутк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роводка электричества.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а по карточкам . Электрик, прокладывая по 7 метров кабеля, трудился 8 часов. Сколько метров кабеля он проложил за один день? 7х8 = 56 метр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Задание по экономик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Приехал отец, посмотрел на избу и говорит: «Работа хорошая, да чего- то здесь не хватает» Позвал он трех дочерей. Ушли они от отца озадаченны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чему? Как вы думаете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м готов (у детей карточки: бытовая техника, посуда, аксессуары, мебель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А теперь ребята чтобы нам купить бытовую технику нам нужно Реши задачу на странице78№ 15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54600:5=50920/г/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54600-50920=203680/г/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Хорошо молодцы мы приобрели бытовую техник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Ай, да сестрицы-мастерицы, ай да помощницы! Вон как засветилась изба от добрых рук, от дружной работы наших мастеров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Бригадиры оценивают работу каждого, сдают табель с оплатой мастер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Итог работы, урок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ольше всего на уроке что вам понравилось…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амым интересным на уроке было…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годня я понял…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то хотел бы построить такой дом, поднимите руки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Рефлекс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кажите смайлики, какое у вас сейчас настро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наш дом, который мы построили, вам понравился, поставьте класс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Выставление оценок. Бригадиры сдайте табеля для оплаты труда в виде оценок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8"/>
        <w:rPr>
          <w:lang w:eastAsia="ru-RU"/>
        </w:rPr>
      </w:pPr>
      <w:r>
        <w:rPr>
          <w:lang w:eastAsia="ru-RU"/>
        </w:rPr>
      </w:r>
    </w:p>
    <w:p>
      <w:pPr>
        <w:pStyle w:val="Style18"/>
        <w:rPr>
          <w:lang w:eastAsia="ru-RU"/>
        </w:rPr>
      </w:pPr>
      <w:r>
        <w:rPr>
          <w:lang w:eastAsia="ru-RU"/>
        </w:rPr>
      </w:r>
    </w:p>
    <w:p>
      <w:pPr>
        <w:pStyle w:val="Style18"/>
        <w:rPr>
          <w:lang w:eastAsia="ru-RU"/>
        </w:rPr>
      </w:pPr>
      <w:r>
        <w:rPr>
          <w:lang w:eastAsia="ru-RU"/>
        </w:rPr>
      </w:r>
    </w:p>
    <w:p>
      <w:pPr>
        <w:pStyle w:val="Style18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7:55:00Z</dcterms:created>
  <dc:creator>Пользователь Windows</dc:creator>
  <dc:description/>
  <cp:keywords/>
  <dc:language>en-US</dc:language>
  <cp:lastModifiedBy>Пользователь Windows</cp:lastModifiedBy>
  <cp:lastPrinted>2018-02-25T19:44:00Z</cp:lastPrinted>
  <dcterms:modified xsi:type="dcterms:W3CDTF">2018-03-13T02:58:00Z</dcterms:modified>
  <cp:revision>9</cp:revision>
  <dc:subject/>
  <dc:title/>
</cp:coreProperties>
</file>