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.о.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руководителя </w:t>
      </w:r>
      <w:r>
        <w:rPr>
          <w:rFonts w:cs="Times New Roman" w:ascii="Times New Roman" w:hAnsi="Times New Roman"/>
          <w:b/>
          <w:sz w:val="24"/>
          <w:szCs w:val="24"/>
        </w:rPr>
        <w:t>ГУ «Отдел образования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Ерейментауского района »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.Т.Нургазину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нформация о работе попечительского совета КГУ «Акмырзинская средняя школ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  <w:u w:val="single"/>
          <w:lang w:val="kk-KZ"/>
        </w:rPr>
      </w:pPr>
      <w:r>
        <w:rPr>
          <w:rFonts w:cs="Times New Roman" w:ascii="Times New Roman" w:hAnsi="Times New Roman"/>
          <w:b/>
          <w:sz w:val="10"/>
          <w:szCs w:val="10"/>
          <w:u w:val="single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онсорская помощь  аким «Акмырзинского сельского округа» Ибраев Б.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Конфеты для проведения новогодних мероприятий /ежегодно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2018-2019 уч.год- акция «Дорога в школу» -20 000 т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онсорская помощь ТОО «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Серноводск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 руководитель  Кикаев В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Конфеты для проведения новогодних мероприятий /ежегодно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. Ремонты по благоустройству территории школы/ежегодно/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- вывоз снега, вывоз золы,  подвоз перегноя для цветников,подвоз угля  в котельную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2016-2017 уч.год- национальные костюмы – 20 000т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2018-2019 уч.год- акция «Дорога в школу» -20 000 т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понсорская помощь ТОО «ВЭН»  руководител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Бимжанов С.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Входная групп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Санузел для миницент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Комнаты переодевания для спортз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</w:t>
      </w:r>
      <w:r>
        <w:rPr>
          <w:rFonts w:cs="Times New Roman" w:ascii="Times New Roman" w:hAnsi="Times New Roman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  <w:lang w:val="kk-KZ"/>
        </w:rPr>
        <w:t>лка и новогодние игрушки, призы и конфеты для новогодних мероприятий2011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kk-KZ"/>
        </w:rPr>
        <w:t>Газонокосилка – 30 000 т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6.Музыкальный центр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Директор школы:                       Абакова К.Ш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Исп.Бекмагамбетова А.Ж</w:t>
      </w:r>
    </w:p>
    <w:p>
      <w:pPr>
        <w:pStyle w:val="Normal"/>
        <w:tabs>
          <w:tab w:val="clear" w:pos="708"/>
          <w:tab w:val="left" w:pos="298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Тел.32357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2:09:00Z</dcterms:created>
  <dc:creator>Admin</dc:creator>
  <dc:description/>
  <cp:keywords/>
  <dc:language>en-US</dc:language>
  <cp:lastModifiedBy>Пользователь Windows</cp:lastModifiedBy>
  <cp:lastPrinted>2018-04-26T09:40:00Z</cp:lastPrinted>
  <dcterms:modified xsi:type="dcterms:W3CDTF">2018-09-28T03:14:00Z</dcterms:modified>
  <cp:revision>71</cp:revision>
  <dc:subject/>
  <dc:title/>
</cp:coreProperties>
</file>